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KALA EFIKASI DAN PERAWATAN DIRI</w:t>
      </w:r>
    </w:p>
    <w:p>
      <w:pPr>
        <w:pStyle w:val="Normal"/>
        <w:pBdr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Semua jawaban dirahasiakan</w:t>
      </w:r>
    </w:p>
    <w:p>
      <w:pPr>
        <w:pStyle w:val="Normal"/>
        <w:pBdr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pBdr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cara umum, seberapa yakin anda bisa atau mungkin: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49"/>
        <w:gridCol w:w="761"/>
        <w:gridCol w:w="707"/>
        <w:gridCol w:w="1118"/>
        <w:gridCol w:w="672"/>
        <w:gridCol w:w="770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Lingkari salah satu jawaban anda di bawah ini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dak yaki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erkadang yakin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Sangat yakin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enjaga diri anda tetap stabil dan bebas dari gejala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engikuti rencana jika kamu telah diberikan pengobatan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Bertahan mengikuti rencana pengobatan meskipun sulit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emantau kondisi kesehatan anda secara rutin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Bertahan memantau kondisi kesehatan anda meskipun sulit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engenali perubahan pada kesehatan anda jika itu terjadi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engevaluasi pentingnya gejala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elakukan sesuatu untuk meringankan gejala anda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Gigih mencari obat untuk gejala anda walaupun itu sulit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engevaluasi seberapa baik obatnya bekerja?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pBdr/>
        <w:spacing w:before="240" w:after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TERIMA KASIH TELAH MELENGKAPI SURVEI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31:00Z</dcterms:created>
  <dc:creator/>
  <dc:description/>
  <dc:language>en-US</dc:language>
  <cp:lastModifiedBy>Pan, Tom Tong</cp:lastModifiedBy>
  <dcterms:modified xsi:type="dcterms:W3CDTF">2024-01-03T22:31:00Z</dcterms:modified>
  <cp:revision>2</cp:revision>
  <dc:subject/>
  <dc:title/>
</cp:coreProperties>
</file>