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照护者对患者自我护理贡献的自我效能量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有答案均保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般来说，对于您照护的人，您有多大信心可以……（请在勾选对应的选项）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417"/>
        <w:gridCol w:w="1418"/>
        <w:gridCol w:w="1417"/>
        <w:gridCol w:w="1134"/>
        <w:gridCol w:w="1701"/>
      </w:tblGrid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信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点信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度自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信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常有信心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持被照护者病情稳定且没有症状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被照护者遵循治疗计划进行照护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使有困难，您依旧坚持遵循治疗计划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期监测被照护者的疾病状况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使有困难，您依旧坚持定期监测被照护者的疾病状况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被照护者的健康状况发生了变化，您可以识别出来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能否评估该症状是否重要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会采取某些措施缓解被照护者的症状吗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使有困难，也坚持为被照护者寻找缓解症状的方法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治疗方法的效果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>感谢您完成此次调查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41:00Z</dcterms:created>
  <dc:creator>slyy</dc:creator>
  <dc:description/>
  <cp:keywords/>
  <dc:language>en-US</dc:language>
  <cp:lastModifiedBy>Pan, Tom Tong</cp:lastModifiedBy>
  <dcterms:modified xsi:type="dcterms:W3CDTF">2023-07-24T15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D1F2023964B25B0D8D520657C4C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